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8"/>
        <w:gridCol w:w="2868"/>
      </w:tblGrid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件型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ega32-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</w:t>
            </w:r>
            <w:r>
              <w:rPr/>
              <w:t>单片机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ega8-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</w:t>
            </w:r>
            <w:r>
              <w:rPr/>
              <w:t>单片机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T72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BFIFO</w:t>
            </w:r>
            <w:r>
              <w:rPr/>
              <w:t>存储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830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位</w:t>
            </w:r>
            <w:r>
              <w:rPr/>
              <w:t>AD</w:t>
            </w:r>
            <w:r>
              <w:rPr/>
              <w:t>转换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61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运放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55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放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F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触发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F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</w:t>
            </w:r>
            <w:r>
              <w:rPr/>
              <w:t>4</w:t>
            </w:r>
            <w:r>
              <w:rPr/>
              <w:t>－</w:t>
            </w:r>
            <w:r>
              <w:rPr/>
              <w:t>2</w:t>
            </w:r>
            <w:r>
              <w:rPr/>
              <w:t>输入与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LS3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数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F1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多路选择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LVC5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</w:t>
            </w:r>
            <w:r>
              <w:rPr/>
              <w:t>8</w:t>
            </w:r>
            <w:r>
              <w:rPr/>
              <w:t>位锁存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头接口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振</w:t>
            </w:r>
            <w:r>
              <w:rPr/>
              <w:t>18MHZ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K1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效应管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C19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三极管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02:00Z</dcterms:created>
  <dc:creator>番茄花园</dc:creator>
  <dc:description/>
  <cp:keywords/>
  <dc:language>en-US</dc:language>
  <cp:lastModifiedBy>番茄花园</cp:lastModifiedBy>
  <dcterms:modified xsi:type="dcterms:W3CDTF">2009-07-15T05:16:00Z</dcterms:modified>
  <cp:revision>3</cp:revision>
  <dc:subject/>
  <dc:title/>
</cp:coreProperties>
</file>